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MASTER, FINE LINER 96 0.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PLAV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TOR, U "OLOVCI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VKA, GRAFITNA DRVENA HB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VKA, HEMIJSKA OBICNA - PLAV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MASTER, FLUORESCENTNI MARKER ZUT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SIGNI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MASTER, FLUORESCENTNI MARKER ZELEN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SIGNIR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2.8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8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7253 од 03.06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AMPHORA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улевар војводе Мишића 10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1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6-04T09:43:00Z</dcterms:modified>
  <cp:revision>3</cp:revision>
  <dc:subject/>
  <dc:title>JКП ГРАДСКО САОБРАЋАЈНО ПРЕДУЗЕЋЕ "БЕОГРАД"</dc:title>
</cp:coreProperties>
</file>